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19335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Конспект занятия </w:t>
        <w:tab/>
        <w:t xml:space="preserve">                                 « Государственные символы Российской Федерации»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: Шмачилина Светлана Васильевна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ное содержание :</w:t>
      </w:r>
      <w:r>
        <w:rPr>
          <w:rFonts w:cs="Times New Roman" w:ascii="Times New Roman" w:hAnsi="Times New Roman"/>
          <w:sz w:val="32"/>
          <w:szCs w:val="32"/>
        </w:rPr>
        <w:t xml:space="preserve"> познакомить детей с символами страны. Довести до детей что означает тот или иной цвет на флаге, что он выбран целенаправленно. Находить среди других флагов – флаг России. Развивать интерес к истории и культуре родной страны. Расширять кругозор детей в области государственной символики. Воспитывать в детях патриотические чувств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 : </w:t>
      </w:r>
      <w:r>
        <w:rPr>
          <w:rFonts w:cs="Times New Roman" w:ascii="Times New Roman" w:hAnsi="Times New Roman"/>
          <w:sz w:val="32"/>
          <w:szCs w:val="32"/>
        </w:rPr>
        <w:t xml:space="preserve"> монеты, документы с гербовой печатью, изображение флага, герба России, аудиозапись гимна России, изображение флагов разных стран, карта России, магнитоф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оварь: </w:t>
      </w:r>
      <w:r>
        <w:rPr>
          <w:rFonts w:cs="Times New Roman" w:ascii="Times New Roman" w:hAnsi="Times New Roman"/>
          <w:sz w:val="32"/>
          <w:szCs w:val="32"/>
        </w:rPr>
        <w:t>символы, флаг, гимн, стяг, Родина, столица, шес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едварительная работа: </w:t>
      </w:r>
      <w:r>
        <w:rPr>
          <w:rFonts w:cs="Times New Roman" w:ascii="Times New Roman" w:hAnsi="Times New Roman"/>
          <w:sz w:val="32"/>
          <w:szCs w:val="32"/>
        </w:rPr>
        <w:t>рассматривание герба, флага России, прослушивание гимна России, беседы о государственных символ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од занятия:  </w:t>
      </w:r>
      <w:r>
        <w:rPr>
          <w:rFonts w:cs="Times New Roman" w:ascii="Times New Roman" w:hAnsi="Times New Roman"/>
          <w:sz w:val="32"/>
          <w:szCs w:val="32"/>
        </w:rPr>
        <w:t>Дети входят в группу под песню В. Шаинского « Улыбка»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годня на занятии вы узнаете много интересного. А чтобы ничего не пропустить , не забыть, нужно внимательно слушать, смотреть и всё запоминать. Сегодня я познакомлю вас с символами Российской Федерации. ( зачитываю стихотворение)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Я узнал, что у мен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огромная родн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ропинка, и лесок,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ле каждый колосок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ечка, небо надо мною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всё моё родное!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вы думаете, о чем это стихотворение? ( о Родине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Что такое Родина? ( страна, город, поселок, родной дом)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Если скажешь слово « Родина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зу в памяти встает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лый дом, в саду смородин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арый тополь у ворот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ажите , ребята, как зовут Президента нашей страны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Где работает Президент?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называется главный город нашей страны? ( Москва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можно найти здание, в котором работает Президент? ( над зданием развивается Государственный флаг)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у нас в селе где можно увидеть флаг России ( на здании сельской администрации)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сего в мире 193 государства в которых проживают разные народы. Все эти государства имеют свои государственные символы – это флаг, герб, гимн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, посмотрите внимательно на доску. Нужно среди флагов разных стран найти флаг России ( ребенок выполняет задание).</w:t>
      </w:r>
    </w:p>
    <w:p>
      <w:pPr>
        <w:pStyle w:val="Style16"/>
        <w:tabs>
          <w:tab w:val="clear" w:pos="708"/>
          <w:tab w:val="center" w:pos="5456" w:leader="none"/>
        </w:tabs>
        <w:ind w:firstLine="708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3236595" cy="242760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center" w:pos="5456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ые цвета выбраны не случайно: бело-сине-красный.</w:t>
      </w:r>
    </w:p>
    <w:p>
      <w:pPr>
        <w:pStyle w:val="Style16"/>
        <w:tabs>
          <w:tab w:val="clear" w:pos="708"/>
          <w:tab w:val="center" w:pos="5456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лый означает мир, правда, вера, чистота; синий – цвет неба, верности; красный – огонь, победа, любовь, солнечный рассвет. </w:t>
      </w:r>
    </w:p>
    <w:p>
      <w:pPr>
        <w:pStyle w:val="Style16"/>
        <w:tabs>
          <w:tab w:val="clear" w:pos="708"/>
          <w:tab w:val="center" w:pos="5456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гра « Кто быстрее соберет Российский флаг»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Много веков назад вместо флага использовали шест ( палку) привязывая к его верхушке пучки травы, ветки или конский хвост, окрашенный яркой краской. Назывался он стягом (стянуть к себе, значит собрать, объединить всех воинов для защиты своей земли, села или города, если вдруг нападет враг)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те повторим как же назывались древние флаги? ( стяги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 чего их делали ? ( травы, веток, палок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я чего они были нужны? ( объединить людей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том стяги стали делать из ткани.  Сейчас флаг нашего государства бело-сине-красный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роме флага отличительным знаком страны является герб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38500" cy="2428875"/>
            <wp:effectExtent l="0" t="0" r="0" b="0"/>
            <wp:wrapSquare wrapText="right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Давайте рассмотрим герб России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вы видите в центре? ( орла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й он ? ( с 2-мя головами, с поднятыми крыльями)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чему изображен именно орел? ( орел считается самой большой летающей птицей и обозначает силу)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чему у орла две головы? ( смотрит в разные стороны и может увидеть возможную опасность)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Что держит в лапах орел ? ( скипетр и державу – символы власти)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де можно увидеть герб ? (  на монетах, на печатях)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У России величавой на гербе орел двуглавый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на запад, на восток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смотреть бы сразу мог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льный, мудрый он и гордый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России дух свободный»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роме флага и герба у каждой страны есть свой гимн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3238500" cy="2428875"/>
            <wp:effectExtent l="0" t="0" r="0" b="0"/>
            <wp:wrapSquare wrapText="right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Гимн- </w:t>
      </w:r>
      <w:r>
        <w:rPr>
          <w:rFonts w:cs="Times New Roman" w:ascii="Times New Roman" w:hAnsi="Times New Roman"/>
          <w:sz w:val="32"/>
          <w:szCs w:val="32"/>
        </w:rPr>
        <w:t xml:space="preserve">это тоже символ, торжественная песня. Во время исполнения гимна все обязательно встают, а мужчины снимают головные уборы.  ( прослушивание отрывка в записи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имн появился 200 лет назад. это была песнь « Боже царя храни»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ременный гимн написали поэт Сергей Михалков и композитор А.В. Александров. Гимн был утвержден 22 марта 2001 года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кажите, ребята, что такое гимн? ( главная песнь в стране)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 гимне российском есть такие слова :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Россия – любимая наша страна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ей горбимся, России верны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ту на свете лучше страны»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ша страна самая родная, прекрасная, огромная, богатая, красивая, могучая, бескрайняя, любимая ( дети помогают назвать определения страны)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Имеет флаг, и гимн и герб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держав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и все символы, он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знь нашу отражают»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нце занятия спрашиваю детей, что понравилось , желающим детям предлагаю игру: « Найди символы и собери»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чаю активных детей.</w:t>
      </w:r>
    </w:p>
    <w:sectPr>
      <w:type w:val="continuous"/>
      <w:pgSz w:w="11906" w:h="16838"/>
      <w:pgMar w:left="85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4:33:00Z</dcterms:created>
  <dc:creator>User</dc:creator>
  <dc:description/>
  <cp:keywords/>
  <dc:language>en-US</dc:language>
  <cp:lastModifiedBy>User</cp:lastModifiedBy>
  <dcterms:modified xsi:type="dcterms:W3CDTF">2015-01-03T04:57:00Z</dcterms:modified>
  <cp:revision>6</cp:revision>
  <dc:subject/>
  <dc:title/>
</cp:coreProperties>
</file>